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  <w:lang w:eastAsia="cs-CZ"/>
        </w:rPr>
        <w:t xml:space="preserve">Drtiče 2014 – snadněji a celého! </w:t>
        <w:br/>
      </w:r>
    </w:p>
    <w:p>
      <w:pPr>
        <w:pStyle w:val="Normal"/>
        <w:numPr>
          <w:ilvl w:val="0"/>
          <w:numId w:val="0"/>
        </w:numPr>
        <w:spacing w:lineRule="atLeast" w:line="240" w:before="280" w:after="4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polečnosti AMIX a Aminostar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jeho odborníci na výživu pro vás připravili cílené balíčky produktů pro vaši „pohodovou vyjížďku“. </w:t>
        <w:br/>
        <w:t>Zvolit optimální tempo, rozvrhnout dobře síly a hlavně dodržovat správné dávkování sacharidů, minerálů a dostatečně pít, nemusí být vždy jednoduché. Vzhledem k obrovskému energetickému výdeji v průběhu náročné téměř 130 km trasy je potřeba správnou výživu nepodcenit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ávky balíčků na mail   </w:t>
      </w:r>
      <w:hyperlink r:id="rId2">
        <w:r>
          <w:rPr>
            <w:rStyle w:val="InternetLink"/>
            <w:sz w:val="24"/>
            <w:szCs w:val="24"/>
            <w:lang w:eastAsia="cs-CZ"/>
          </w:rPr>
          <w:t>drticbike2014@centrum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- pozor, 3.6. byl tento e-mail opraven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veďte jméno, číslo balíčku, počet ks, variabilní symbol (VS) a váš telefon.</w:t>
      </w:r>
    </w:p>
    <w:p>
      <w:pPr>
        <w:pStyle w:val="Normal"/>
        <w:numPr>
          <w:ilvl w:val="0"/>
          <w:numId w:val="0"/>
        </w:numPr>
        <w:spacing w:lineRule="atLeast" w:line="240" w:before="280" w:after="48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Vzor: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br/>
        <w:t>Petr Novák, č.1 – 1ks, č. 3-1ks, VS 800314, 777 000 122</w:t>
      </w:r>
    </w:p>
    <w:p>
      <w:pPr>
        <w:pStyle w:val="Normal"/>
        <w:numPr>
          <w:ilvl w:val="0"/>
          <w:numId w:val="0"/>
        </w:numPr>
        <w:spacing w:lineRule="atLeast" w:line="240" w:before="280" w:after="48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rmín uzávěrky objednávek je 10.6.2014 !!!</w:t>
      </w:r>
    </w:p>
    <w:p>
      <w:pPr>
        <w:pStyle w:val="Normal"/>
        <w:numPr>
          <w:ilvl w:val="0"/>
          <w:numId w:val="0"/>
        </w:numPr>
        <w:spacing w:lineRule="atLeast" w:line="240" w:before="280" w:after="48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tbu poukažte ve prospěch účtu č. </w:t>
      </w:r>
      <w:r>
        <w:rPr>
          <w:b/>
          <w:bCs/>
          <w:color w:val="FF0000"/>
        </w:rPr>
        <w:t>394045761/0100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o variabilní symbol (VS) zadejte prvních 6 čísel vašeho rodného čísla. Po provedení platby obdržíte do 4 dnů potvrzovací e-mai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dotazů je možno psát na kontaktní e-mail </w:t>
      </w:r>
      <w:hyperlink r:id="rId3">
        <w:r>
          <w:rPr>
            <w:rStyle w:val="InternetLink"/>
            <w:sz w:val="24"/>
            <w:szCs w:val="24"/>
            <w:lang w:eastAsia="cs-CZ"/>
          </w:rPr>
          <w:t>drtic2014@centrum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 Balíčky budete mít připravené při prezentaci závodu v pátek a v sobotu ráno k vyzvednu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  <w:t>Nabízíme tyto tři cílené balíčky pro závod za zvýhodněnou cenu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--------------------------------------------------- Balíček 1 -----------------------------------------------</w:t>
        <w:br/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>Happy Ride – aneb s úsměvem vzhůru (pro ty, kteří jedou „na pohodu“ 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- balíček obsahuje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611886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běžná cena: 180 K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  <w:lang w:eastAsia="cs-CZ"/>
        </w:rPr>
        <w:t>akční „zdrcená“ cena:</w:t>
      </w:r>
      <w:r>
        <w:rPr>
          <w:rFonts w:cs="Times New Roman" w:ascii="Times New Roman" w:hAnsi="Times New Roman"/>
          <w:b/>
          <w:bCs/>
          <w:color w:val="049254"/>
          <w:kern w:val="2"/>
          <w:sz w:val="48"/>
          <w:szCs w:val="48"/>
          <w:lang w:eastAsia="cs-CZ"/>
        </w:rPr>
        <w:t xml:space="preserve"> 149 Kč</w:t>
        <w:br/>
      </w:r>
      <w:r>
        <w:rPr>
          <w:rFonts w:cs="Times New Roman" w:ascii="Times New Roman" w:hAnsi="Times New Roman"/>
          <w:b/>
          <w:bCs/>
          <w:color w:val="049254"/>
          <w:kern w:val="2"/>
          <w:sz w:val="32"/>
          <w:szCs w:val="32"/>
          <w:lang w:eastAsia="cs-CZ"/>
        </w:rPr>
        <w:t>- ušetříte 21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  <w:t xml:space="preserve">• 1x Xpower Magnesium – užít den předem navečer pro doplnění tohoto důležitého minerálu jako prevence svalových křeč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>2x speciální energetickou tyčinku Aminostar® Galaxy s obsahem komplexních sacharidů (rychlé a pomalé) pro plynulou a dlouhou dodávku energie.</w:t>
        <w:br/>
        <w:t xml:space="preserve">• 1 ks speciálních energetických tablet Xpower Go&amp;Win!, které obsahují 7 druhů unikátních cukrů pro postupné uvolňování energie a podporu rychlejší tvorby ATP, kombinujeme s gely a dávkujeme 15 min. před náročným stoupání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1x stimulant Non-Stop Driver (lze použít hned na startu pro správné nabuzení nebo si jej schovat na „horší časy“ (stoupák na Lysou či jiný pohodový kopeček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>2x „závoďácké“ gely AMI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soGe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Energy Shock s obsahem všech účinných látek a komplexem minerálů – složkou proti svalovým křečím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--------------------- Balíček 2 - Pro zdatnější bikery s ambicemi na výsledek. ------------------</w:t>
        <w:br/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>Easy Ride (pro ty, co to myslí vážně a chtějí posbírat všechny kontroly) - aneb nenechám to na náhod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- balíček obsah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611886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běžná cena: 300 K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  <w:lang w:eastAsia="cs-CZ"/>
        </w:rPr>
        <w:t>akční „zdrcená“ cena:</w:t>
      </w:r>
      <w:r>
        <w:rPr>
          <w:rFonts w:cs="Times New Roman" w:ascii="Times New Roman" w:hAnsi="Times New Roman"/>
          <w:b/>
          <w:bCs/>
          <w:color w:val="049254"/>
          <w:kern w:val="2"/>
          <w:sz w:val="48"/>
          <w:szCs w:val="48"/>
          <w:lang w:eastAsia="cs-CZ"/>
        </w:rPr>
        <w:t xml:space="preserve"> 249 Kč</w:t>
        <w:br/>
      </w:r>
      <w:r>
        <w:rPr>
          <w:rFonts w:cs="Times New Roman" w:ascii="Times New Roman" w:hAnsi="Times New Roman"/>
          <w:b/>
          <w:bCs/>
          <w:color w:val="049254"/>
          <w:kern w:val="2"/>
          <w:sz w:val="32"/>
          <w:szCs w:val="32"/>
          <w:lang w:eastAsia="cs-CZ"/>
        </w:rPr>
        <w:t>- ušetříte 51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1x Xpower Magnesium – užít den předem navečer pro doplnění tohoto důležitého minerálu jako prevence svalových křeč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>2x speciální energetickou tyčinku Aminostar® Galaxy s obsahem komplexních sacharidů (rychlé a pomalé) pro plynulou a dlouhou dodávku energie.</w:t>
        <w:br/>
        <w:t xml:space="preserve">• 2 ks speciálních energetických tablet Xpower Go&amp;Win!, které obsahují 7 druhů unikátních cukrů pro postupné uvolňování energie a podporu rychlejší tvorby ATP, kombinujeme s gely a dávkujeme 15 min. před náročným stoupání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1x stimulant Non-Stop Driver (lze použít hned na startu pro správné nabuzení nebo si jej schovat na „horší časy“ (stoupák na Lysou či jiný pohodový kopeče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>1x speciální energetickou tyčinku Xpowe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ar Triple Layer pro ještě více síly s obsahem komplexních sacharidů (rychlé a pomalé) pro plynulou a dlouhou dodávku energie, </w:t>
        <w:br/>
        <w:t>• 3x „závoďácké“ gely AMI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soGe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Energy Shock s obsahem všech účinných látek a komplexem minerálů – složkou proti svalovým křeč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------------------------------ Balíček 3 - Maratonský balíček pro závoďáky. ---------------------</w:t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>Full Power (pro ty, kteří dají celého Drtiče a ve slušném tempu) – tento balíček obsahuje vše, co je na takový závod třeb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611886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běžná cena: 512 K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  <w:lang w:eastAsia="cs-CZ"/>
        </w:rPr>
        <w:t>akční „zdrcená“ cena:</w:t>
      </w:r>
      <w:r>
        <w:rPr>
          <w:rFonts w:cs="Times New Roman" w:ascii="Times New Roman" w:hAnsi="Times New Roman"/>
          <w:b/>
          <w:bCs/>
          <w:color w:val="049254"/>
          <w:kern w:val="2"/>
          <w:sz w:val="48"/>
          <w:szCs w:val="48"/>
          <w:lang w:eastAsia="cs-CZ"/>
        </w:rPr>
        <w:t xml:space="preserve"> 369 Kč</w:t>
        <w:br/>
        <w:br/>
      </w:r>
      <w:r>
        <w:rPr>
          <w:rFonts w:cs="Times New Roman" w:ascii="Times New Roman" w:hAnsi="Times New Roman"/>
          <w:b/>
          <w:bCs/>
          <w:color w:val="049254"/>
          <w:kern w:val="2"/>
          <w:sz w:val="32"/>
          <w:szCs w:val="32"/>
          <w:lang w:eastAsia="cs-CZ"/>
        </w:rPr>
        <w:t>- ušetříte 143 Kč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cs-CZ"/>
        </w:rPr>
        <w:t>2x Xpower Magnesium – užít den předem navečer pro doplnění tohoto důležitého minerálu jako prevence svalových křečí a v první polovině závodu.</w:t>
        <w:br/>
        <w:t>• 2x speciální energetickou tyčinku Aminostar® Galaxy s obsahem komplexních sacharidů (rychlé a pomalé) pro plynulou a dlouhou dodávku energie.</w:t>
        <w:br/>
        <w:t xml:space="preserve">• 10 ks speciálních energetických tablet Xpower Go&amp;Win!, které obsahují 7 druhů unikátních cukrů pro postupné uvolňování energie a podporu rychlejší tvorby ATP, kombinujeme s gely a dávkujeme 15 min. před náročným stoupáním. </w:t>
        <w:br/>
        <w:t xml:space="preserve">• 2x stimulant Non-Stop Driver (lze použít hned na startu pro správné nabuzení nebo si jej schovat na „horší časy“ (stoupák na Lysou či jiný pohodový kopeček) </w:t>
        <w:br/>
        <w:t>• 2x speciální energetickou tyčinku Xpowe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ar Triple Layer pro ještě více síly s obsahem komplexních sacharidů (rychlé a pomalé) pro plynulou a dlouhou dodávku energie, </w:t>
        <w:br/>
        <w:t>• 3x „závoďácké“ gely AMI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soGe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®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Energy Shock s obsahem všech účinných látek a komplexem minerálů – složkou proti svalovým křečí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icbike2014@centrum.cz" TargetMode="External"/><Relationship Id="rId3" Type="http://schemas.openxmlformats.org/officeDocument/2006/relationships/hyperlink" Target="mailto:drtic2014@centru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3:00Z</dcterms:created>
  <dc:creator>Lex</dc:creator>
  <dc:description/>
  <dc:language>en-US</dc:language>
  <cp:lastModifiedBy>x</cp:lastModifiedBy>
  <dcterms:modified xsi:type="dcterms:W3CDTF">2014-06-03T17:09:00Z</dcterms:modified>
  <cp:revision>7</cp:revision>
  <dc:subject/>
  <dc:title>Drtiče 2012 – snadněji a celého, s pomocí produktů WEU</dc:title>
</cp:coreProperties>
</file>